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280"/>
        <w:jc w:val="center"/>
        <w:textAlignment w:val="auto"/>
        <w:rPr/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服务群众服务基层服务企业“三服务”清单</w:t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32"/>
        <w:gridCol w:w="6608"/>
        <w:gridCol w:w="2784"/>
      </w:tblGrid>
      <w:tr>
        <w:trPr>
          <w:trHeight w:val="8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事项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具体内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eastAsia="zh-CN"/>
              </w:rPr>
              <w:t>完成时限</w:t>
            </w:r>
          </w:p>
        </w:tc>
      </w:tr>
      <w:tr>
        <w:trPr>
          <w:trHeight w:val="12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防返贫动态监测帮扶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在每月常态化动态管理的基础上，抓实新增监测对象识别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，针对风险逐户逐项制定落实帮扶措施，防止规模性返贫致贫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群众增收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切实加大产业就业帮扶，健全落实产业“双绑”利益联结机制，培养致富带头人，增加衔接资金对产业投入，持续做好小额信贷帮扶工作，拓宽就业渠道，持续强化易地扶贫搬迁后续扶持，确保脱贫群众和监测对象持续稳定增收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3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壮大村集体经济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指导帮助脱贫村（社区）发展壮大村集体经济，支持脱贫村（社区）实施村集体资产收益项目、盘活扶贫项目经营性资产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培育壮大农业市场主体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支持脱贫地区和易地扶贫搬迁地区，围绕农业全产业链建设，培育壮大一批农业企业、农业龙头企业、农民专业合作社、家庭农场等农业市场主体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60"/>
        <w:ind w:left="755" w:hanging="18"/>
        <w:jc w:val="left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sectPr>
      <w:footerReference w:type="default" r:id="rId2"/>
      <w:type w:val="nextPage"/>
      <w:pgSz w:orient="landscape" w:w="16838" w:h="11906"/>
      <w:pgMar w:left="1814" w:right="1814" w:gutter="0" w:header="0" w:top="153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Batang">
    <w:altName w:val="바탕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等线 Light" w:hAnsi="Batang;等线 Light" w:eastAsia="Batang;等线 Light" w:cs="Batang;等线 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;等线 Light" w:cs="Batang;等线 Light" w:ascii="Batang;等线 Light" w:hAnsi="Batang;等线 Light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Batang;等线 Light" w:cs="Batang;等线 Light" w:ascii="Batang;等线 Light" w:hAnsi="Batang;等线 Ligh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等线 Light" w:cs="Batang;等线 Light" w:ascii="Batang;等线 Light" w:hAnsi="Batang;等线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等线 Light" w:cs="Batang;等线 Light" w:ascii="Batang;等线 Light" w:hAnsi="Batang;等线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等线 Light" w:cs="Batang;等线 Light" w:ascii="Batang;等线 Light" w:hAnsi="Batang;等线 Ligh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等线 Light" w:cs="Batang;等线 Light" w:ascii="Batang;等线 Light" w:hAnsi="Batang;等线 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等线 Light" w:cs="Batang;等线 Light" w:ascii="Batang;等线 Light" w:hAnsi="Batang;等线 Light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等线 Light" w:hAnsi="Batang;等线 Light" w:eastAsia="Batang;等线 Light" w:cs="Batang;等线 Light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;等线 Light" w:cs="Batang;等线 Light" w:ascii="Batang;等线 Light" w:hAnsi="Batang;等线 Light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Batang;等线 Light" w:cs="Batang;等线 Light" w:ascii="Batang;等线 Light" w:hAnsi="Batang;等线 Ligh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等线 Light" w:cs="Batang;等线 Light" w:ascii="Batang;等线 Light" w:hAnsi="Batang;等线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等线 Light" w:cs="Batang;等线 Light" w:ascii="Batang;等线 Light" w:hAnsi="Batang;等线 Ligh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等线 Light" w:cs="Batang;等线 Light" w:ascii="Batang;等线 Light" w:hAnsi="Batang;等线 Light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等线 Light" w:cs="Batang;等线 Light" w:ascii="Batang;等线 Light" w:hAnsi="Batang;等线 Light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等线 Light" w:cs="Batang;等线 Light" w:ascii="Batang;等线 Light" w:hAnsi="Batang;等线 Light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7:55:00Z</dcterms:created>
  <dc:creator>PC</dc:creator>
  <dc:description/>
  <dc:language>en-US</dc:language>
  <cp:lastModifiedBy>user</cp:lastModifiedBy>
  <cp:lastPrinted>2022-03-30T17:54:00Z</cp:lastPrinted>
  <dcterms:modified xsi:type="dcterms:W3CDTF">2023-09-08T12:09:00Z</dcterms:modified>
  <cp:revision>2</cp:revision>
  <dc:subject/>
  <dc:title>玉溪市整治形式主义为基层减负专项工作机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48CB20341F9050D9EFA649EA8B792</vt:lpwstr>
  </property>
  <property fmtid="{D5CDD505-2E9C-101B-9397-08002B2CF9AE}" pid="3" name="KSOProductBuildVer">
    <vt:lpwstr>2052-11.8.2.1126</vt:lpwstr>
  </property>
</Properties>
</file>