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00"/>
        <w:gridCol w:w="8280"/>
        <w:gridCol w:w="1980"/>
        <w:gridCol w:w="417"/>
      </w:tblGrid>
      <w:tr>
        <w:trPr>
          <w:trHeight w:val="6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升工作质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履行信访部门职责，认真受理和办理群众来信、来访和网上信访件，信访事项及时受理率达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按期答复率达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满意率达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底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玉溪市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务服务便民热线国家、省转交办事项按期办结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秒人工接通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，服务质检合格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升级改造群众来访接待场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市政府接访窗口部分硬件设施进行补充、更新及完善，打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如家信访窗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积极向省信访局申报市级、县级创建窗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展玉溪市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务服务热线能力提升行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大交办件的跟踪督办、来电信息的汇总分析、紧急敏感来电的闭环处置，用心当好党委、政府总客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乡村振兴联系点党支部开展结对共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到联系点讲授不少于一次专题党课、为联系点解决实际问题至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开展《信访工作条例》宣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深入群众、企业宣传《信访工作条例》，为民答疑解惑，提高依法信访意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方正书宋_GBK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4:00Z</dcterms:created>
  <dc:creator>user</dc:creator>
  <dc:description/>
  <dc:language>en-US</dc:language>
  <cp:lastModifiedBy>user</cp:lastModifiedBy>
  <cp:lastPrinted>2023-06-30T09:46:00Z</cp:lastPrinted>
  <dcterms:modified xsi:type="dcterms:W3CDTF">2023-09-07T11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B5D44E1FDDD24A843F964FC9F4328</vt:lpwstr>
  </property>
  <property fmtid="{D5CDD505-2E9C-101B-9397-08002B2CF9AE}" pid="3" name="KSOProductBuildVer">
    <vt:lpwstr>2052-11.8.2.1126</vt:lpwstr>
  </property>
</Properties>
</file>