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650"/>
        <w:gridCol w:w="2059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乡镇（街道）赋权工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深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放管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改革，按照《云南省乡镇（街道）行政职权基本目录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版）》和《云南省赋予乡镇（街道）部分县级行政职权指导目录（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版）》，组织各县（市、区）编制公布乡镇（街道）赋权事项目录清单，确保放得下、接得住、管得好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1"/>
                <w:szCs w:val="31"/>
                <w:lang w:val="en-US" w:eastAsia="zh-CN" w:bidi="ar"/>
              </w:rPr>
              <w:t>持续发挥联系服务企业热线作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继续发挥联系服务企业热线的作用，加大服务热线的宣传，接听企业来电，必要时主动联系（走访）企业，及时回应企业的诉求和举报投诉，协调解决有关问题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立政务服务体验官制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定期深入市、县、乡、村四级政务服务场所（含市县公共资源交易中心）对政务服务标准化规范化便利化重点工作任务、公共资源交易中心制度建立及落实情况，项目审批、帮办代办情况，工作人员纪律作风等情况进行督查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立政务服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评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聚焦政策落实、政务服务、创新创业、配套服务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方面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具体内容，采取政务大厅现场评价、送问卷上门评价、召开座谈会评价等方式，定期整理收集评价意见建议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施项目审批关键环节改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探索实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交地即开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新模式，推进不动产权证、建设用地规划许可证、建设工程规划许可证、建筑施工许可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四证联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容缺预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审批改革，大幅提高工程建设项目审批效率，有力服务促投资稳增长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底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4:00Z</dcterms:created>
  <dc:creator>user</dc:creator>
  <dc:description/>
  <dc:language>en-US</dc:language>
  <cp:lastModifiedBy>user</cp:lastModifiedBy>
  <dcterms:modified xsi:type="dcterms:W3CDTF">2023-09-07T11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C5008605E45D08E7A156889E92E05_1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