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“三服务”清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2"/>
        <w:gridCol w:w="6095"/>
        <w:gridCol w:w="2585"/>
        <w:gridCol w:w="1124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引导、创办农民专业合作社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引导和规范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系统内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农民合作经济组织发展，推进农民专业合作社规范化建设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培育带动能力强、具有较强竞争力的农民专业合作社和农民专业合作社联合社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推动食用菌产业高质量发展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认真落实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市食用菌产业发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，推进全市食用菌产业健康发展，加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三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基地建设和食用菌资源保护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菌种、栽培、生产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销售等环节的特色化、标准化、规范化、产业化建设，加快培育壮大食用菌产业市场主体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素质农民培训、现代农业生产职业技能培训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坚持扶志与扶智相结合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富脑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富口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并重，把高素质农民培训、现代农业生产职业技能培训作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供销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助力现代农业发展的重要举措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加强社有资产管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健全社有资产监管机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按照社企分开原则，坚持管好资本与放活经营相统一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指导各县（市、区）供销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充分发挥联合社社有资产管理委员会作用，履行出资人职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，防止社有资产流失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做好农资供应工作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做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章，保障农资供应平稳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确保春耕备耕农资化肥供应充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做好消费帮扶工作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推进消费帮扶常态化和长效化，依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消费扶贫购销平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开展线上线下销售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帮助企业、合作社和农户解决销售难问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积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做好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3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台产品采购工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发挥联农带农作用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引导社有企业、基层社、专业合作社发挥联农带农作用，支持参与土地流转、代耕代种、代管代销、统防统治等工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4:00Z</dcterms:created>
  <dc:creator>user</dc:creator>
  <dc:description/>
  <dc:language>en-US</dc:language>
  <cp:lastModifiedBy>user</cp:lastModifiedBy>
  <cp:lastPrinted>2023-06-19T19:17:00Z</cp:lastPrinted>
  <dcterms:modified xsi:type="dcterms:W3CDTF">2023-09-07T11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5B60867DD46AF643F964B6084EFD</vt:lpwstr>
  </property>
  <property fmtid="{D5CDD505-2E9C-101B-9397-08002B2CF9AE}" pid="3" name="KSOProductBuildVer">
    <vt:lpwstr>2052-11.8.2.1126</vt:lpwstr>
  </property>
</Properties>
</file>