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0"/>
        <w:gridCol w:w="8280"/>
        <w:gridCol w:w="1980"/>
        <w:gridCol w:w="417"/>
      </w:tblGrid>
      <w:tr>
        <w:trPr>
          <w:trHeight w:val="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的二十大精神宣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绕学习宣传贯彻党的二十大精神，组织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年讲师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领巾巡讲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宣讲，全年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青年创业就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年开展青年创业就业训练营活动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岗位对接，及时登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返家乡社会实践岗位对接系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发布岗位信息，进行项目管理，重点县（市、区）发布岗位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，其他县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市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标重点县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展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志愿服务活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极开展爱国卫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个专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盘打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年一起向未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乡村人居提升、生态环保、关心关爱等各类志愿服务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益科普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心理咨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35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心理服务热线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余次；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托第三方进社区、进学校开展法治宣教活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余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期权益工作项目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希望工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期留守儿童夏令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深化育人公益服务，累计资助大、中、小学生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方正书宋_GBK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4:00Z</dcterms:created>
  <dc:creator>user</dc:creator>
  <dc:description/>
  <dc:language>en-US</dc:language>
  <cp:lastModifiedBy>user</cp:lastModifiedBy>
  <cp:lastPrinted>2023-06-30T01:46:00Z</cp:lastPrinted>
  <dcterms:modified xsi:type="dcterms:W3CDTF">2023-09-07T11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744A06060739AD44F964D2A022D6</vt:lpwstr>
  </property>
  <property fmtid="{D5CDD505-2E9C-101B-9397-08002B2CF9AE}" pid="3" name="KSOProductBuildVer">
    <vt:lpwstr>2052-11.8.2.1126</vt:lpwstr>
  </property>
</Properties>
</file>