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280"/>
        <w:jc w:val="center"/>
        <w:rPr/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shd w:fill="FFFFFF" w:val="clear"/>
          <w:lang w:eastAsia="zh-CN"/>
        </w:rPr>
        <w:t>年服务群众服务基层服务企业“三服务”清单</w:t>
      </w:r>
    </w:p>
    <w:tbl>
      <w:tblPr>
        <w:tblW w:w="14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82"/>
        <w:gridCol w:w="7289"/>
        <w:gridCol w:w="1543"/>
        <w:gridCol w:w="1543"/>
      </w:tblGrid>
      <w:tr>
        <w:trPr>
          <w:trHeight w:val="6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服务事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28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具体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完成时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9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乡村振兴联系点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个村民小组老年活动中心项目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用好光彩事业促进会平台，协调公益捐赠资金，为新平县扬武镇马鹿寨村者落垤组、白坡头上寨、玉租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个村民小组修缮公益房，改善村庄人居环境条件，助力建设宜居宜业美丽乡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年下半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助镇兴村联系点防返贫动态监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协助易门县绿汁镇开展防返贫监测集中排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月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在市域治理（平安建设）联系点开展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万企兴万村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暨创业促就业能力素质提升培训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在峨山县大龙潭乡开展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万企兴万村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暨创业促就业能力素质提升培训，培训人数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人，市工商联承担费用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年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下拨乡村振兴、驻镇兴村、市域治理（平安建设）联系点经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拨付市域治理（平安建设）联系点峨山县大龙潭乡综治维稳工作经费补助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元，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  <w:lang w:eastAsia="zh-CN"/>
              </w:rPr>
              <w:t>拨付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乡村振兴联系点新平县扬武镇马鹿寨村工作经费补助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0000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元，拨付驻镇兴村联系点易门县小绿汁镇人民政府工作经费补助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0000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元，共计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55000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年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在创文网格点举办企业经营管理、职业技能暨创建全国文明城市工作培训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在江川区星云街道、下营社区举办举办企业经营管理、职业技能暨创建全国文明城市工作培训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期，培训人数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10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人，承担培训费用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30000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元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年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0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民营经济人士理想信念教育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深化推进民营经济人士理想信念教育，在民营经济人士中组织开展党的二十大精神宣讲活动不少于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次。依托各级理想信念教育基地，打造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条理想信念教育精品线路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年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发挥民营企业调查点作用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发挥民营企业调查点民营经济发展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晴雨表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和民营经济人士思想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显示器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作用，每季度开展不少于一次季度民营企业运行状况调研，适时开展专题调研，及时汇总分析调查数据，为科学决策和政策制定、执行提供参考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年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开展创业担保贷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完成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年创业担保贷款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116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户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28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帮助企业解决融资难题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引导民营企业在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融信服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平台登记注册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户，促成部分企业获得融资支持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28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万企兴万村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行动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引导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120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户民营企业通过产业、就业和公益捐赠等方式开展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兴村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项目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28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  <w:lang w:val="en-US" w:eastAsia="zh-CN"/>
              </w:rPr>
              <w:t>组织民营企业评议政府职能部门，优化营商环境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分解下达</w:t>
            </w: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年度民营企业评议政府职能部门工作任务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  <w:lang w:eastAsia="zh-CN"/>
              </w:rPr>
              <w:t>，组织专门培训，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通过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云南省民营企业评议政府职能部门管理系统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组织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  <w:lang w:eastAsia="zh-CN"/>
              </w:rPr>
              <w:t>民营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</w:rPr>
              <w:t>企业进行线上评议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  <w:lang w:val="en-US" w:eastAsia="zh-CN"/>
              </w:rPr>
              <w:t>年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“法律三进”活动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组织商会会员、市工商联会员企业开展法律、法规政策培训，促进企业对税收减免、劳动仲裁、工会法、涉案企业合规等相关知识的学习领会，进一步增强民营企业家法治意识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sz w:val="28"/>
                <w:szCs w:val="28"/>
                <w:lang w:val="en-US" w:eastAsia="zh-CN"/>
              </w:rPr>
              <w:t>年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0:00Z</dcterms:created>
  <dc:creator>user</dc:creator>
  <dc:description/>
  <dc:language>en-US</dc:language>
  <cp:lastModifiedBy>李琴仙</cp:lastModifiedBy>
  <dcterms:modified xsi:type="dcterms:W3CDTF">2023-09-19T02:5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9FA2F454C67926545F964DE08EBA5</vt:lpwstr>
  </property>
  <property fmtid="{D5CDD505-2E9C-101B-9397-08002B2CF9AE}" pid="3" name="KSOProductBuildVer">
    <vt:lpwstr>2052-11.8.6.8810</vt:lpwstr>
  </property>
</Properties>
</file>