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2200" w:hanging="2200"/>
        <w:jc w:val="both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玉溪市残疾人联合会</w:t>
      </w: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936"/>
        <w:jc w:val="both"/>
        <w:rPr>
          <w:rFonts w:ascii="Times New Roman" w:hAnsi="Times New Roman" w:eastAsia="方正小标宋简体;黑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残疾人就业保障金县区支出经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根据《云南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残疾人保障和发展规划》（云政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内阐述残疾人脱贫攻坚成果巩固拓展，生活品质得到新改善，民生福祉达到新水平。多层次的残疾人社会保障制度基本建立，残疾人基本民生得到有效保障，重度残疾人得到更好照护。多形式的残疾人就业支持体系基本形成，残疾人实现较为充分稳定的就业。首先要依法推进按比例就业和稳定发展集中就业。二要大力支持残疾人多种形式就业增收。三要加大农村残疾人扶贫开发力度。四要切实加强残疾人就业服务和劳动保障监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云南省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发展改革委、财政部、残联等六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有关于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发完善残保金制度更好促进残疾人就业的总体方案》（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发改价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7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文件和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云南省残疾人就业保障金征收使用管理办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云财非税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主要任务要求要大力促进城乡残疾人及其家庭就业增收。所以要积极开展形式多样的残疾人就业技能培训项目，帮助残疾人掌握就业技能，获得自食其力的能力，改善贫困残疾人及残疾人零就业家庭的现实困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云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政府办公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关于印发《云南省促进残疾人就业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行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实施方案》的通知》（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政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，文件中主要任务目标阐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2—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共实现全省城乡新增残疾人就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.5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人，残疾人就业创业能力持续提升，残疾人就业权益得到更好保障，推动形成更加理解、关心、支持残疾人就业创业的良好社会环境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加大残疾人职业技能培训力度，不断提升残疾人就业服务质量和效益，稳定和扩大残疾人就业岗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主要措施提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实施盲人按摩就业促进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实施云南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助残就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十百千万工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培育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以上省级残疾人就业创业示范基地，选树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以上残疾人就业创业领军人才，扶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以上残疾人就业机构（含规范化盲人保健按摩机构），帮扶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以上残疾人就业创业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四）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云南省残疾人就业服务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做好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云南省残疾人就业服务预算编制工作的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》（云残就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）文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对残疾人要格外关心、格外关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是习近平总书记对加快残疾人事业发展的重要指示要求。持续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玉溪之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推进玉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极两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建设，是云南省委赋予玉溪的光荣使命，是玉溪的重大政治责任。补齐残疾人事业发展短板，促进残疾人事业融合发展，更好地满足残疾人地需求是残联工作地出发点、落脚点。做实做细残疾人工作目标任务，拉长长板、补齐短板推动助残服务质量效益提升，确保共同富裕道路上残疾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个都不能少，一个都不能掉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关于印发玉溪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残疾人康复服务实施方案的通知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玉残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﹝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﹞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、《玉溪市人民政府关于建立残疾儿童康复救助制度的实施意见》（玉政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﹝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9﹞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文件要求，残疾儿童做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尽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各县（市、区）残疾人联合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时期，我省残疾人事业发展不平衡不充分的矛盾依然突出，残疾人事业仍是云南经济社会发展的短板。一是残疾人返贫致贫风险较高。残疾人家庭人均收入与社会人均平均水平有较大差距，社会保障制度和措施还不够完善，残疾人就业难、就业不稳定问题仍然存在。二是残疾人公共服务总量不足、质量不高。农村和基层为残疾人服务的能力和水平比较薄弱，残疾人就学就医、康复照护、无障碍等多样化需求还不能得到有效满足。三是残疾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平等、参与、共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权益还没有得到充分实现。歧视残疾人、损害残疾人权益的现象还不同程度存在，残疾人参与社会生活还不够充分。做好新时代残疾人工作，推进残疾人事业高质量发展，是践行党的初心使命和根本宗旨的具体体现，是推动共同富裕、促进社会公平正义的必然要求。习近平总书记对残疾人工作作出系列重要指示批示，强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残疾人是一个特殊困难群体，需要格外关心、格外关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残疾人事业一定要继续推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不断健全残疾人权益保障制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促进残疾人全面发展和共同富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为新时代残疾人事业发展工作指明了前进方向、提供了根本遵循。李克强总理对保障残疾人权益、加强残疾人公共服务、促进残疾人就业创业等提出明确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残疾人实用技术培训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5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完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阳光家园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机构托养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7.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完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阳光家园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居家托养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7.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大、中专学生的助学补助</w:t>
      </w:r>
      <w:r>
        <w:rPr>
          <w:rFonts w:eastAsia="方正仿宋_GBK" w:cs="Times New Roman"/>
          <w:color w:val="000000"/>
          <w:kern w:val="0"/>
          <w:sz w:val="32"/>
          <w:szCs w:val="32"/>
          <w:lang w:val="en" w:eastAsia="zh-CN"/>
        </w:rPr>
        <w:t>20.3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完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贫困重度精神残疾人免费住院救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次，项目补助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完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贫困重度精神残疾人免费服药救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次，项目补助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9.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完成残疾人普及型假肢装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例，项目补助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救助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名残疾儿童康复训练，按照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项目补助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5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春节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全国助残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走访慰问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0.5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残疾人就业保障金县区支出经费项目合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15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-1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10"/>
          <w:sz w:val="32"/>
          <w:szCs w:val="32"/>
          <w:lang w:eastAsia="zh-CN"/>
        </w:rPr>
        <w:t>（一）教就科经费预算</w:t>
      </w:r>
      <w:r>
        <w:rPr>
          <w:rFonts w:eastAsia="方正楷体_GBK" w:cs="Times New Roman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140.21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10"/>
          <w:sz w:val="32"/>
          <w:szCs w:val="32"/>
          <w:lang w:eastAsia="zh-CN"/>
        </w:rPr>
        <w:t>万元（列入</w:t>
      </w:r>
      <w:r>
        <w:rPr>
          <w:rFonts w:eastAsia="方正楷体_GBK" w:cs="Times New Roman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2081105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残疾人就业科目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10"/>
          <w:sz w:val="32"/>
          <w:szCs w:val="32"/>
          <w:lang w:eastAsia="zh-CN"/>
        </w:rPr>
        <w:t>）</w:t>
      </w:r>
      <w:r>
        <w:rPr>
          <w:rFonts w:eastAsia="方正楷体_GBK" w:cs="Times New Roman"/>
          <w:b w:val="false"/>
          <w:bCs w:val="false"/>
          <w:color w:val="000000"/>
          <w:spacing w:val="-10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10"/>
          <w:sz w:val="32"/>
          <w:szCs w:val="32"/>
          <w:lang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1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0"/>
          <w:sz w:val="32"/>
          <w:szCs w:val="32"/>
          <w:lang w:eastAsia="zh-CN"/>
        </w:rPr>
        <w:t>残疾人实用技术培训</w:t>
      </w:r>
      <w:r>
        <w:rPr>
          <w:rFonts w:eastAsia="方正仿宋_GBK" w:cs="Times New Roman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15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按照《中华人民共和国残疾人保障法》、《云南省残疾人保障条例》、《云南省人民政府关于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残疾人保障和发展规划的通知》（云政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）、《云南省残联关于印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云南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农村困难残疾人实用技术培训项目实施方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的通知》和《玉溪市人民政府残疾人工作委员会关于印发玉溪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残疾人保障和发展规划的通知》（玉残工委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）文件精神，补助县（市、区）组织实施农村残疾人实用技术培训，培训任务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，每人补助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75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元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年预算经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5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红塔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8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江川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8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通海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8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华宁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8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易门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8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峨山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8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新平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8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元江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8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rPr>
          <w:rFonts w:ascii="Times New Roman" w:hAnsi="Times New Roman" w:cs="Times New Roma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5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5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0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完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阳光家园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机构托养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7.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阳光家园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智力、精神和重度残疾人机构托养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4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，市级每人补助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50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元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预算经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37.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红塔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5.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江川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.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澄江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.6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通海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.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华宁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.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易门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.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峨山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.6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新平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5.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元江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4.6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7.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7.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完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阳光家园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居家托养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7.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阳光家园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智力、精神和重度残疾人居家托养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4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，每人市级补助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50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元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预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经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67.5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红塔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2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江川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.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澄江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通海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.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华宁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易门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9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峨山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新平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9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元江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7.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7.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大、中专学生的助学补助</w:t>
      </w:r>
      <w:r>
        <w:rPr>
          <w:rFonts w:eastAsia="方正仿宋_GBK" w:cs="Times New Roman"/>
          <w:b w:val="false"/>
          <w:bCs w:val="false"/>
          <w:color w:val="000000"/>
          <w:spacing w:val="-10"/>
          <w:sz w:val="32"/>
          <w:szCs w:val="32"/>
          <w:lang w:val="en" w:eastAsia="zh-CN"/>
        </w:rPr>
        <w:t>20.3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实施省残联云残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0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《关于开展资助贫困残疾人及残疾人子女大、中专学生的通知》和《玉溪市人民政府残疾人工作委员会关于印发玉溪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残疾人保障和发展规划的通知》（玉残工委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）文件精神，继续实施对考取大、中专院校的贫困残疾人及残疾人子女的给予一次性补助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年考取大、中专院校的贫困残疾人及残疾人子女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，按照本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6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元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、专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4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元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、中专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元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人的补助标准（市级承担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年应由市级匹配资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年预算经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" w:eastAsia="zh-CN"/>
        </w:rPr>
        <w:t>20.3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塔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" w:eastAsia="zh-CN"/>
        </w:rPr>
        <w:t>5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" w:eastAsia="zh-CN"/>
        </w:rPr>
        <w:t>人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.0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江川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.3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澄江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.7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通海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.5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华宁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9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易门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5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峨山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新平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.7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元江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10"/>
          <w:sz w:val="32"/>
          <w:szCs w:val="32"/>
          <w:lang w:eastAsia="zh-CN"/>
        </w:rPr>
        <w:t>（二）残疾人康复经费</w:t>
      </w:r>
      <w:r>
        <w:rPr>
          <w:rFonts w:eastAsia="方正楷体_GBK" w:cs="Times New Roman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235.2</w:t>
      </w:r>
      <w:r>
        <w:rPr>
          <w:rFonts w:eastAsia="方正楷体_GBK" w:cs="Times New Roman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1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完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贫困重度精神残疾人免费住院救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次，项目补助经费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县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8110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残疾人康复科目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名精神病患者进行救助，市级补助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元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，需补助经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红塔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江川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澄江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通海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华宁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.5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易门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.5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峨山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新平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元江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完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贫困重度精神残疾人免费服药救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3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次，项目补助经费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9.2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县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8110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残疾人康复科目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为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135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名患者按每年每人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365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元，按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36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×135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人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=49.2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，需经费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49.2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红塔区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6.2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，江川区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4.0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，澄江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3.6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，通海县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5.4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，华宁县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4.0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，易门县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7.3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，峨山县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4.7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，新平县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7.3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，元江县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6.57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9.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9.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完成残疾人普及型假肢装配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例，项目补助经费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6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县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8110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残疾人康复科目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为残疾人装配大腿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例，市级补助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例，补助经费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为残疾人装配小腿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例，市级补助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例，补助经费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为残疾人装配上肢假肢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例，市级补助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例，补助经费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红塔区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3.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，江川区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2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，澄江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1.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，通海县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2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，华宁县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1.6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，易门县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1.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，峨山县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1.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，新平县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2.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，元江县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</w:rPr>
        <w:t>1.6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6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6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救助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名残疾儿童康复训练，按照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补助经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5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县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8110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残疾人康复科目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红塔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江川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澄江市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通海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华宁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易门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峨山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新平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元江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10"/>
          <w:sz w:val="32"/>
          <w:szCs w:val="32"/>
          <w:lang w:eastAsia="zh-CN"/>
        </w:rPr>
        <w:t>（三）残疾人宣传文体维权科及办公室经费</w:t>
      </w:r>
      <w:r>
        <w:rPr>
          <w:rFonts w:eastAsia="方正楷体_GBK" w:cs="Times New Roman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40.5</w:t>
      </w:r>
      <w:r>
        <w:rPr>
          <w:rFonts w:eastAsia="方正楷体_GBK" w:cs="Times New Roman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10"/>
          <w:sz w:val="32"/>
          <w:szCs w:val="32"/>
          <w:lang w:eastAsia="zh-CN"/>
        </w:rPr>
        <w:t>万元（列入</w:t>
      </w:r>
      <w:r>
        <w:rPr>
          <w:rFonts w:eastAsia="方正楷体_GBK" w:cs="Times New Roman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2081199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10"/>
          <w:sz w:val="32"/>
          <w:szCs w:val="32"/>
          <w:lang w:val="en-US" w:eastAsia="zh-CN"/>
        </w:rPr>
        <w:t>其他残疾人事业支出科目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1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春节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全国助残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走访慰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经费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0.5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国助残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走访慰问活动，慰问贫困残疾人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，每户慰问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需经费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红塔区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、江川区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、澄江市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、通海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、华宁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、易门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、峨山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、新平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、元江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春节慰问经费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.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每县慰问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，合计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，每户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合计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.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0.5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0.5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实施，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完成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阶段：</w:t>
      </w:r>
      <w:r>
        <w:rPr>
          <w:rFonts w:eastAsia="方正仿宋_GBK" w:cs="Times New Roman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制定康复工作具体方案、明确任务和组织筛查受助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阶段：</w:t>
      </w:r>
      <w:r>
        <w:rPr>
          <w:rFonts w:eastAsia="方正仿宋_GBK" w:cs="Times New Roman"/>
          <w:sz w:val="32"/>
          <w:szCs w:val="32"/>
          <w:lang w:val="en-US" w:eastAsia="zh-CN"/>
        </w:rPr>
        <w:t>4-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</w:rPr>
        <w:t>开展康复救助（儿童在定点机构进行康复训练、精神残疾人在二医院进行康复、精神残疾人服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各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市、区）</w:t>
      </w:r>
      <w:r>
        <w:rPr>
          <w:rFonts w:ascii="Times New Roman" w:hAnsi="Times New Roman" w:cs="Times New Roman" w:eastAsia="方正仿宋_GBK"/>
          <w:sz w:val="32"/>
          <w:szCs w:val="32"/>
        </w:rPr>
        <w:t>指定医院机构拿药、假肢适配在市假肢装配站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集资料对接财政局下达康复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三阶段：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指导各县（市、区）录入《残疾人精准康复系统》和《残疾儿童康复系统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通过此项经费主要为符合条件的</w:t>
      </w:r>
      <w:r>
        <w:rPr>
          <w:rFonts w:eastAsia="方正仿宋_GBK" w:cs="Times New Roman"/>
          <w:sz w:val="32"/>
          <w:szCs w:val="32"/>
        </w:rPr>
        <w:t>0-6</w:t>
      </w:r>
      <w:r>
        <w:rPr>
          <w:rFonts w:ascii="Times New Roman" w:hAnsi="Times New Roman" w:cs="Times New Roman" w:eastAsia="方正仿宋_GBK"/>
          <w:sz w:val="32"/>
          <w:szCs w:val="32"/>
        </w:rPr>
        <w:t>岁残疾儿童提供人工耳蜗及助听器验配、肢体矫治手术、功能训练等基本康复服务，改善残疾儿童功能状况，不断提高残疾儿童生活处理能力，增强社会参与。为有需求的肢体残疾儿童提供亲子同训、家长培训等以家庭为中心的早期干预康复服务，改善残疾儿童功能状况，不断提高残疾儿童生活自理能力，增强社会参与。为有需求的残疾儿童得到基本康复服务率覆盖率达到</w:t>
      </w:r>
      <w:r>
        <w:rPr>
          <w:rFonts w:eastAsia="方正仿宋_GBK" w:cs="Times New Roman"/>
          <w:sz w:val="32"/>
          <w:szCs w:val="32"/>
        </w:rPr>
        <w:t>90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以上，残疾儿童或家属对基本康复服务的满意度达到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以上。精准康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精神残疾人免费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假肢适配项目）</w:t>
      </w:r>
      <w:r>
        <w:rPr>
          <w:rFonts w:ascii="Times New Roman" w:hAnsi="Times New Roman" w:cs="Times New Roman" w:eastAsia="方正仿宋_GBK"/>
          <w:sz w:val="32"/>
          <w:szCs w:val="32"/>
        </w:rPr>
        <w:t>：要为持证残疾人提供基本康复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辅助器具的适配</w:t>
      </w:r>
      <w:r>
        <w:rPr>
          <w:rFonts w:ascii="Times New Roman" w:hAnsi="Times New Roman" w:cs="Times New Roman" w:eastAsia="方正仿宋_GBK"/>
          <w:sz w:val="32"/>
          <w:szCs w:val="32"/>
        </w:rPr>
        <w:t>，残疾人通过康复训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假肢适配</w:t>
      </w:r>
      <w:r>
        <w:rPr>
          <w:rFonts w:ascii="Times New Roman" w:hAnsi="Times New Roman" w:cs="Times New Roman" w:eastAsia="方正仿宋_GBK"/>
          <w:sz w:val="32"/>
          <w:szCs w:val="32"/>
        </w:rPr>
        <w:t>后功能明显改善，生活自理和社会参与能力显著增强。基本康复服务率达</w:t>
      </w:r>
      <w:r>
        <w:rPr>
          <w:rFonts w:eastAsia="方正仿宋_GBK" w:cs="Times New Roman"/>
          <w:sz w:val="32"/>
          <w:szCs w:val="32"/>
        </w:rPr>
        <w:t>85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、辅助器具适配率达</w:t>
      </w:r>
      <w:r>
        <w:rPr>
          <w:rFonts w:eastAsia="方正仿宋_GBK" w:cs="Times New Roman"/>
          <w:sz w:val="32"/>
          <w:szCs w:val="32"/>
        </w:rPr>
        <w:t>85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</cp:lastModifiedBy>
  <cp:lastPrinted>2020-02-03T16:13:00Z</cp:lastPrinted>
  <dcterms:modified xsi:type="dcterms:W3CDTF">2023-08-23T07:32:2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