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Times New Roman" w:hAnsi="Times New Roman" w:eastAsia="方正仿宋_GBK" w:cs="Times New Roman"/>
          <w:b/>
          <w:b/>
          <w:bCs/>
          <w:sz w:val="32"/>
          <w:szCs w:val="32"/>
        </w:rPr>
      </w:pPr>
      <w:r>
        <w:rPr>
          <w:rFonts w:ascii="Times New Roman" w:hAnsi="Times New Roman" w:cs="Times New Roman" w:eastAsia="方正仿宋_GBK"/>
          <w:b/>
          <w:bCs/>
          <w:sz w:val="32"/>
          <w:szCs w:val="32"/>
        </w:rPr>
        <w:t>附件</w:t>
      </w:r>
      <w:r>
        <w:rPr>
          <w:rFonts w:eastAsia="方正仿宋_GBK" w:cs="Times New Roman" w:ascii="Times New Roman" w:hAnsi="Times New Roman"/>
          <w:b/>
          <w:bCs/>
          <w:sz w:val="32"/>
          <w:szCs w:val="32"/>
        </w:rPr>
        <w:t>3</w:t>
      </w:r>
    </w:p>
    <w:p>
      <w:pPr>
        <w:pStyle w:val="Normal"/>
        <w:jc w:val="center"/>
        <w:rPr>
          <w:rFonts w:ascii="Times New Roman" w:hAnsi="Times New Roman" w:eastAsia="方正小标宋_GBK" w:cs="Times New Roman"/>
          <w:b/>
          <w:b/>
          <w:bCs/>
          <w:sz w:val="44"/>
          <w:szCs w:val="44"/>
        </w:rPr>
      </w:pPr>
      <w:r>
        <w:rPr>
          <w:rFonts w:ascii="Times New Roman" w:hAnsi="Times New Roman" w:cs="Times New Roman" w:eastAsia="方正小标宋_GBK"/>
          <w:b/>
          <w:bCs/>
          <w:sz w:val="44"/>
          <w:szCs w:val="44"/>
        </w:rPr>
        <w:t>玉溪市第四次全国经济普查领导小组办公室内设工作组职责分工</w:t>
      </w:r>
    </w:p>
    <w:p>
      <w:pPr>
        <w:pStyle w:val="Normal"/>
        <w:jc w:val="left"/>
        <w:rPr>
          <w:rFonts w:ascii="Times New Roman" w:hAnsi="Times New Roman" w:eastAsia="方正仿宋_GBK" w:cs="Times New Roman"/>
          <w:b/>
          <w:b/>
          <w:bCs/>
          <w:sz w:val="32"/>
          <w:szCs w:val="32"/>
        </w:rPr>
      </w:pPr>
      <w:r>
        <w:rPr>
          <w:rFonts w:eastAsia="方正仿宋_GBK" w:cs="Times New Roman" w:ascii="Times New Roman" w:hAnsi="Times New Roman"/>
          <w:b/>
          <w:bCs/>
          <w:sz w:val="32"/>
          <w:szCs w:val="32"/>
        </w:rPr>
      </w:r>
    </w:p>
    <w:p>
      <w:pPr>
        <w:pStyle w:val="Normal"/>
        <w:widowControl/>
        <w:spacing w:lineRule="exact" w:line="600"/>
        <w:ind w:firstLine="640"/>
        <w:rPr/>
      </w:pPr>
      <w:r>
        <w:rPr>
          <w:rFonts w:ascii="Times New Roman" w:hAnsi="Times New Roman" w:cs="Times New Roman" w:eastAsia="方正仿宋_GBK"/>
          <w:kern w:val="0"/>
          <w:sz w:val="32"/>
          <w:szCs w:val="32"/>
        </w:rPr>
        <w:t>玉溪市第四次全国经济普查领导小组办公室是玉溪市第四次全国经济普查领导小组的办事机构，在领导小组的领导下开展工作，承担领导小组的日常工作</w:t>
      </w:r>
      <w:r>
        <w:rPr>
          <w:rFonts w:ascii="Times New Roman" w:hAnsi="Times New Roman" w:cs="Times New Roman" w:eastAsia="方正仿宋_GBK"/>
          <w:sz w:val="32"/>
          <w:szCs w:val="32"/>
        </w:rPr>
        <w:t>，具体负责玉溪市第四次全国经济普查日常工作的组织和协调。结合我市普查工作的实际情况和工作需要，办公室内设</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个工作小组，分别是综合组、后勤保障组、数据处理组、宣传组、方案指导及执法检查组、开发应用组、数据质量评估组、工业组、投资组、服务业和新兴产业组、单位名录组、社科文组、能源组。</w:t>
      </w:r>
      <w:r>
        <w:rPr>
          <w:rFonts w:ascii="Times New Roman" w:hAnsi="Times New Roman" w:cs="Times New Roman" w:eastAsia="方正仿宋_GBK"/>
          <w:kern w:val="0"/>
          <w:sz w:val="32"/>
          <w:szCs w:val="32"/>
        </w:rPr>
        <w:t>各工作组职责分工如下：</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一、综合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工作的统筹协调。研究制定普查工作总体计划；研究、起草领导小组及办公室综合性文件，协调规范各工作组起草的专业性文件；编发普查工作信息和工作简报；负责普查文件和普查资料的整理、归档和汇编；管理普查机构印章；组织落实督办检查和数据质量抽查，督促各级普查机构工作进度和相关工作的落实，协调成员单位和各工作组的相关工作；组织以领导小组和办公室名义开展的活动，组织开展普查工作总结、先进评选和表彰工作；完成领导交办的其他工作。</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二、后勤保障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制定普查经费预算，管理普查经费开支；负责协调普查物资采购；负责协调普查培训、物资管理等后勤保障工作；完成领导交办的其他工作。</w:t>
      </w:r>
    </w:p>
    <w:p>
      <w:pPr>
        <w:pStyle w:val="Normal"/>
        <w:ind w:firstLine="640"/>
        <w:jc w:val="left"/>
        <w:rPr/>
      </w:pPr>
      <w:r>
        <w:rPr>
          <w:rFonts w:ascii="Times New Roman" w:hAnsi="Times New Roman" w:cs="Times New Roman" w:eastAsia="方正仿宋_GBK"/>
          <w:sz w:val="32"/>
          <w:szCs w:val="32"/>
        </w:rPr>
        <w:t>三、数据处理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数据处理的组织实施。研究制定普查数据处理方案及实施细则；部署普查数据处理环境，建立普查数据处理节点；负责普查用数据处理软硬件设备的采购、管理和维护；编写数据处理培训教材，开展数据处理软件、普查区电子地图绘制和</w:t>
      </w:r>
      <w:r>
        <w:rPr>
          <w:rFonts w:eastAsia="方正仿宋_GBK" w:cs="Times New Roman" w:ascii="Times New Roman" w:hAnsi="Times New Roman"/>
          <w:sz w:val="32"/>
          <w:szCs w:val="32"/>
        </w:rPr>
        <w:t>PAD</w:t>
      </w:r>
      <w:r>
        <w:rPr>
          <w:rFonts w:ascii="Times New Roman" w:hAnsi="Times New Roman" w:cs="Times New Roman" w:eastAsia="方正仿宋_GBK"/>
          <w:sz w:val="32"/>
          <w:szCs w:val="32"/>
        </w:rPr>
        <w:t>操作培训，负责数据处理业务的有关问题解答；</w:t>
      </w:r>
      <w:r>
        <w:rPr>
          <w:rFonts w:ascii="Times New Roman" w:hAnsi="Times New Roman" w:cs="Times New Roman" w:eastAsia="方正仿宋_GBK"/>
          <w:kern w:val="0"/>
          <w:sz w:val="32"/>
          <w:szCs w:val="32"/>
        </w:rPr>
        <w:t>协助各专业组进行普查报表布置、数据接收、审核、加工整理和分析应用；</w:t>
      </w:r>
      <w:r>
        <w:rPr>
          <w:rFonts w:ascii="Times New Roman" w:hAnsi="Times New Roman" w:cs="Times New Roman" w:eastAsia="方正仿宋_GBK"/>
          <w:sz w:val="32"/>
          <w:szCs w:val="32"/>
        </w:rPr>
        <w:t>对相关普查工作提供技术支持，配合资料开发，做好普查数据库的建设工作；组织指导各级普查机构开展普查数据处理工作；更新维护经济普查网站；完成领导交办的其他工作。</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四、宣传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宣传动员工作。研究制定普查宣传工作计划和方案；编写宣传材料，制发普查宣传手册、</w:t>
      </w:r>
      <w:r>
        <w:rPr>
          <w:rFonts w:eastAsia="方正仿宋_GBK" w:cs="Times New Roman" w:ascii="Times New Roman" w:hAnsi="Times New Roman"/>
          <w:sz w:val="32"/>
          <w:szCs w:val="32"/>
        </w:rPr>
        <w:t>VI</w:t>
      </w:r>
      <w:r>
        <w:rPr>
          <w:rFonts w:ascii="Times New Roman" w:hAnsi="Times New Roman" w:cs="Times New Roman" w:eastAsia="方正仿宋_GBK"/>
          <w:sz w:val="32"/>
          <w:szCs w:val="32"/>
        </w:rPr>
        <w:t>手册、宣传海报、广告片和宣传片等各类宣传品；协调宣传部门和主流媒体搭建普查宣传工作平台，根据普查单位清查、入户登记和成果发布等关键环节、时点择重加强宣传；组织召开宣传工作会和新闻发布会，组织新闻单位对领导进行专访和答记者问；策划开展宣传周、宣传月、普查知识竞赛等大型宣传活动；向省经普网报送信息；及时曝光普查中的案件和查处结果，做好普查先进人物及事迹的宣传工作；组织指导各级普查机构开展普查宣传工作；完成领导交办的其他工作。</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五、执法检查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执法检查工作。组织开展普查法律法规宣传教育，规范普查文件合法性审查；制定普查执法检查工作方案，编写相关法律法规培训教材；受理普查工作中违法违纪行为的举报，转办、督办案件，会同有关部门联合查处普查工作中违法违纪行为；对重大违法违纪案件进行直接调查，提出处理意见；督促各级普查机构和各级统计机构依法开展执法检查工作；完成领导交办的其他工作。</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六、开发应用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资料开发应用工作。负责研究制定普查资料开发应用计划；发布普查数据和公报；组织普查资料开发应用培训；开展对普查资料进行分析研究和开发应用；编辑出版普查资料；负责统一对外提供普查数据资料，为党政领导及社会各界提供咨询服务；指导各级普查机构开展普查资料的开发应用工作；完成领导交办的其他工作。</w:t>
      </w:r>
    </w:p>
    <w:p>
      <w:pPr>
        <w:pStyle w:val="Normal"/>
        <w:jc w:val="left"/>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七、方案指导及数据质量评估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方案贯彻执行工作。负责贯彻国家普查方案制度，执行普查用标准及目录；编写普查方案培训教材，开展普查方案业务培训；协助各业务组规范制定各专业清查方案、试点方案和数据质量抽查方案；负责全市普查数据质量全程监测和评估工作。开展全市普查总量数据的评估，组织协调各专业数据和个体经营户数据的整体性评估；做好普查数据与非普查年度数据的比对，对数据的协调性、匹配性进行分析研究；负责核算专业有关业务问题的解答和指导；开展数据质量抽查和评估工作；落实深化国家和我市核算相关改革要求；完成领导交办的其他工作。</w:t>
      </w:r>
    </w:p>
    <w:p>
      <w:pPr>
        <w:pStyle w:val="Normal"/>
        <w:ind w:firstLine="640"/>
        <w:jc w:val="left"/>
        <w:rPr/>
      </w:pPr>
      <w:r>
        <w:rPr>
          <w:rFonts w:ascii="Times New Roman" w:hAnsi="Times New Roman" w:cs="Times New Roman" w:eastAsia="方正仿宋_GBK"/>
          <w:sz w:val="32"/>
          <w:szCs w:val="32"/>
        </w:rPr>
        <w:t>八、工业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工业普查业务的组织实施工作。研究制定专业试点方案、清查方案和数据质量抽查方案；开展和参与本专业普查试点、单位清查、普查登记和数据质量抽查，对联网直报单位、非联网直报单位、个体户的数据采集、评估和质量控制，对普查数据进行审核、查询、修改、</w:t>
      </w:r>
      <w:r>
        <w:rPr>
          <w:rFonts w:ascii="Times New Roman" w:hAnsi="Times New Roman" w:cs="Times New Roman" w:eastAsia="方正仿宋_GBK"/>
          <w:kern w:val="0"/>
          <w:sz w:val="32"/>
          <w:szCs w:val="32"/>
        </w:rPr>
        <w:t>查重补漏、</w:t>
      </w:r>
      <w:r>
        <w:rPr>
          <w:rFonts w:ascii="Times New Roman" w:hAnsi="Times New Roman" w:cs="Times New Roman" w:eastAsia="方正仿宋_GBK"/>
          <w:sz w:val="32"/>
          <w:szCs w:val="32"/>
        </w:rPr>
        <w:t>汇总分析、评估认定和资料应用；组织开展本专业普查业务培训，负责有关业务问题的解答；协调推动相关联系部门参与普查工作，落实部门责任；完成领导交办的其他工作。</w:t>
      </w:r>
    </w:p>
    <w:p>
      <w:pPr>
        <w:pStyle w:val="Normal"/>
        <w:ind w:firstLine="640"/>
        <w:jc w:val="left"/>
        <w:rPr/>
      </w:pPr>
      <w:r>
        <w:rPr>
          <w:rFonts w:ascii="Times New Roman" w:hAnsi="Times New Roman" w:cs="Times New Roman" w:eastAsia="方正仿宋_GBK"/>
          <w:sz w:val="32"/>
          <w:szCs w:val="32"/>
        </w:rPr>
        <w:t>九、投资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建筑业、房地产开发业、投资等普查业务的组织实施工作。研究制定专业试点方案、清查方案和数据质量抽查方案；开展和参与本专业普查试点、单位清查、普查登记和数据质量抽查，对联网直报单位、非联网直报单位、个体户的数据采集、评估和质量控制，对普查数据进行审核、查询、修改、</w:t>
      </w:r>
      <w:r>
        <w:rPr>
          <w:rFonts w:ascii="Times New Roman" w:hAnsi="Times New Roman" w:cs="Times New Roman" w:eastAsia="方正仿宋_GBK"/>
          <w:kern w:val="0"/>
          <w:sz w:val="32"/>
          <w:szCs w:val="32"/>
        </w:rPr>
        <w:t>查重补漏、</w:t>
      </w:r>
      <w:r>
        <w:rPr>
          <w:rFonts w:ascii="Times New Roman" w:hAnsi="Times New Roman" w:cs="Times New Roman" w:eastAsia="方正仿宋_GBK"/>
          <w:sz w:val="32"/>
          <w:szCs w:val="32"/>
        </w:rPr>
        <w:t>汇总分析、评估认定和资料应用；组织开展本专业普查业务培训，负责有关业务问题的解答；协调推动相关联系部门参与普查工作，落实部门责任；完成领导交办的其他工作。</w:t>
      </w:r>
    </w:p>
    <w:p>
      <w:pPr>
        <w:pStyle w:val="Normal"/>
        <w:ind w:firstLine="640"/>
        <w:jc w:val="left"/>
        <w:rPr/>
      </w:pPr>
      <w:r>
        <w:rPr>
          <w:rFonts w:ascii="Times New Roman" w:hAnsi="Times New Roman" w:cs="Times New Roman" w:eastAsia="方正仿宋_GBK"/>
          <w:sz w:val="32"/>
          <w:szCs w:val="32"/>
        </w:rPr>
        <w:t>十、服务业和新兴产业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交通运输、仓储和邮政业、批发业、零售业、住宿业、餐饮业、金融等营利性服务业和新兴产业的普查业务组织实施工作。研究制定专业试点方案、清查方案和数据质量抽查方案；开展和参与本专业普查试点、单位清查、普查登记和数据质量抽查，对联网直报单位、非联网直报单位、个体户的数据采集、评估和质量控制，对普查数据进行审核、查询、修改、</w:t>
      </w:r>
      <w:r>
        <w:rPr>
          <w:rFonts w:ascii="Times New Roman" w:hAnsi="Times New Roman" w:cs="Times New Roman" w:eastAsia="方正仿宋_GBK"/>
          <w:kern w:val="0"/>
          <w:sz w:val="32"/>
          <w:szCs w:val="32"/>
        </w:rPr>
        <w:t>查重补漏、</w:t>
      </w:r>
      <w:r>
        <w:rPr>
          <w:rFonts w:ascii="Times New Roman" w:hAnsi="Times New Roman" w:cs="Times New Roman" w:eastAsia="方正仿宋_GBK"/>
          <w:sz w:val="32"/>
          <w:szCs w:val="32"/>
        </w:rPr>
        <w:t>汇总分析、评估认定和资料应用；组织开展本专业普查业务培训，负责有关业务问题的解答；协调推动相关联系部门参与普查工作，落实部门责任；负责本专业普查业务的组织实施工作。研究制定专业试点方案、清查方案和数据质量抽查方案；开展和参与本专业普查试点、单位清查、普查登记和数据质量抽查，对联网直报单位、非联网直报单位、个体户的数据采集、评估和质量控制，对普查数据进行审核、查询、修改、查重补漏、汇总分析、评估认定和资料应用；组织开展本专业普查业务培训，负责有关业务问题的解答；协调推动相关联系部门参与普查工作，落实部门责任；完成领导交办的其他工作。</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十一、单位名录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普查单位名录工作。制定单位清查实施方案；配合开展普查区划分与绘图；收集和处理编办、民政、工商、国税、地税等部门行政登记数据，编制单位清查底册；单位清查和普查登记名录业务培训和问题解答；组织各专业组按照职责要求开展单位清查和普查登记单位名录的数据审核、编码、查遗补漏、汇总分析、评估认定和资料应用，开展单位清查数据检查与评估分析；编制普查单位名录，上报清查结果；协助开展普查综合试点；利用单位清查结果和普查成果维护更新名录库；完善提升统计地理信息系统；研究完善部门信息共享和名录库维护更新运行机制；协调推动相关联系部门参与普查工作，落实部门责任；完成领导交办的其他工作。</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十二、社科文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社会、科技、文化、教育、卫生、公共管理、社会保障和社会组织等非营利性服务业的普查业务组织实施工作。开展和参与本专业普查试点、单位清查、普查登记和数据质量抽查，对联网直报单位、非联网直报单位、个体户的数据采集、评估和质量控制，对普查数据进行审核、查询、修改、查重补漏、汇总分析、评估认定和资料应用；组织开展本专业普查业务培训，负责有关业务问题的解答；协调推动相关联系部门参与普查工作，落实部门责任；完成领导交办的其他工作。</w:t>
      </w:r>
    </w:p>
    <w:p>
      <w:pPr>
        <w:pStyle w:val="Normal"/>
        <w:ind w:firstLine="640"/>
        <w:jc w:val="left"/>
        <w:rPr>
          <w:rFonts w:ascii="Times New Roman" w:hAnsi="Times New Roman" w:cs="Times New Roman"/>
          <w:sz w:val="32"/>
          <w:szCs w:val="32"/>
        </w:rPr>
      </w:pPr>
      <w:r>
        <w:rPr>
          <w:rFonts w:ascii="Times New Roman" w:hAnsi="Times New Roman" w:cs="Times New Roman" w:eastAsia="方正仿宋_GBK"/>
          <w:sz w:val="32"/>
          <w:szCs w:val="32"/>
        </w:rPr>
        <w:t>十三、能源组</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负责能源专业普查业务的组织实施工作。开展和参与本专业单位清查、普查登记和数据质量抽查，配合各专业组共同审核、查询、修改、汇总、评估、认定和应用涉及本专业单位普查数据；组织开展本专业普查业务培训，负责有关业务问题的解答；协调推动相关联系部门参与普查工作，落实部门责任；完成领导交办的其他工作。</w:t>
      </w:r>
    </w:p>
    <w:p>
      <w:pPr>
        <w:pStyle w:val="Normal"/>
        <w:jc w:val="left"/>
        <w:rPr>
          <w:rFonts w:ascii="Times New Roman" w:hAnsi="Times New Roman" w:eastAsia="方正黑体简体;方正小标宋_GBK" w:cs="Times New Roman"/>
          <w:sz w:val="32"/>
          <w:szCs w:val="32"/>
        </w:rPr>
      </w:pPr>
      <w:r>
        <w:rPr>
          <w:rFonts w:eastAsia="方正黑体简体;方正小标宋_GBK" w:cs="Times New Roman" w:ascii="Times New Roman" w:hAnsi="Times New Roman"/>
          <w:sz w:val="32"/>
          <w:szCs w:val="32"/>
        </w:rPr>
      </w:r>
    </w:p>
    <w:p>
      <w:pPr>
        <w:pStyle w:val="Normal"/>
        <w:rPr>
          <w:rFonts w:ascii="Times New Roman" w:hAnsi="Times New Roman" w:eastAsia="方正黑体简体;方正小标宋_GBK" w:cs="Times New Roman"/>
          <w:sz w:val="32"/>
          <w:szCs w:val="32"/>
        </w:rPr>
      </w:pPr>
      <w:r>
        <w:rPr>
          <w:rFonts w:eastAsia="方正黑体简体;方正小标宋_GBK" w:cs="Times New Roman" w:ascii="Times New Roman" w:hAnsi="Times New Roman"/>
          <w:sz w:val="32"/>
          <w:szCs w:val="32"/>
        </w:rPr>
      </w:r>
    </w:p>
    <w:sectPr>
      <w:headerReference w:type="default" r:id="rId2"/>
      <w:footerReference w:type="default" r:id="rId3"/>
      <w:type w:val="nextPage"/>
      <w:pgSz w:w="11906" w:h="16838"/>
      <w:pgMar w:left="1179" w:right="117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9.05pt;mso-wrap-distance-top:0pt;mso-wrap-distance-bottom:0pt;margin-top:0pt;mso-position-vertical-relative:text;margin-left:235.6pt;mso-position-horizontal:center;mso-position-horizontal-relative:margin">
              <v:fill opacity="0f"/>
              <v:textbox inset="0.000694444444444445in,0.000694444444444445in,0.000694444444444445in,0.000694444444444445in">
                <w:txbxContent>
                  <w:p>
                    <w:pPr>
                      <w:pStyle w:val="Normal"/>
                      <w:snapToGrid w:val="false"/>
                      <w:rPr>
                        <w:sz w:val="24"/>
                      </w:rPr>
                    </w:pPr>
                    <w:r>
                      <w:rPr>
                        <w:sz w:val="24"/>
                      </w:rPr>
                      <w:fldChar w:fldCharType="begin"/>
                    </w:r>
                    <w:r>
                      <w:rPr>
                        <w:sz w:val="24"/>
                      </w:rPr>
                      <w:instrText xml:space="preserve"> PAGE </w:instrText>
                    </w:r>
                    <w:r>
                      <w:rPr>
                        <w:sz w:val="24"/>
                      </w:rPr>
                      <w:fldChar w:fldCharType="separate"/>
                    </w:r>
                    <w:r>
                      <w:rPr>
                        <w:sz w:val="24"/>
                      </w:rPr>
                      <w:t>1</w:t>
                    </w:r>
                    <w:r>
                      <w:rPr>
                        <w:sz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7:53:00Z</dcterms:created>
  <dc:creator>李有定</dc:creator>
  <dc:description/>
  <cp:keywords/>
  <dc:language>en-US</dc:language>
  <cp:lastModifiedBy>李有定</cp:lastModifiedBy>
  <dcterms:modified xsi:type="dcterms:W3CDTF">2018-06-11T07:53:00Z</dcterms:modified>
  <cp:revision>1</cp:revision>
  <dc:subject/>
  <dc:title>附件3</dc:title>
</cp:coreProperties>
</file>