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黑体简体;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第四次全国经济普查领导小组办公室组成人员名单</w:t>
      </w:r>
    </w:p>
    <w:p>
      <w:pPr>
        <w:pStyle w:val="Normal"/>
        <w:ind w:left="3200" w:hanging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任：史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第四次全国经济普查领导小组副组长、市统计局局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务副主任：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副局长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：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发展和改革委员会</w:t>
      </w:r>
      <w:r>
        <w:rPr>
          <w:rFonts w:ascii="Times New Roman" w:hAnsi="Times New Roman" w:cs="Times New Roman" w:eastAsia="方正仿宋_GBK"/>
          <w:sz w:val="32"/>
          <w:szCs w:val="32"/>
        </w:rPr>
        <w:t>副主任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伟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工业和信息化委员会副主任</w:t>
      </w:r>
    </w:p>
    <w:p>
      <w:pPr>
        <w:pStyle w:val="Normal"/>
        <w:ind w:firstLine="19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艳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商务局副局长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财政局副局长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永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住房城乡建设局副局长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鲁祥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宣传部宣传文化科科长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映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副局长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副局长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兰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总统计师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光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国民经济综合核算科科长</w:t>
      </w:r>
    </w:p>
    <w:p>
      <w:pPr>
        <w:pStyle w:val="Normal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有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普查中心主任</w:t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员：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委机构编制办公室综合科科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燕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工业和信息化委员会节约能源科科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琪龙　市民族宗教事务局经济发展科科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人力资源和社会保障局主任科员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民政局社会福利与社会事务科科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交通运输局总经济师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李震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教育局计财科科长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苗秀萍　市科学技术局计划财务科科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庆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旅游发展委员会行业管理科科长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杨耀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文化广播电视局办公室主任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解家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体育局产业发展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李翠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卫生和计划生育委员会规划财务科科长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国土资源局地籍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邮政管理局行业管理科科长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权文　市国税局征管处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刘文春</w:t>
      </w:r>
      <w:r>
        <w:rPr>
          <w:rFonts w:ascii="Times New Roman" w:hAnsi="Times New Roman" w:cs="Times New Roman" w:eastAsia="方正仿宋_GBK"/>
          <w:sz w:val="32"/>
          <w:szCs w:val="32"/>
        </w:rPr>
        <w:t>　市地方税务局征纳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-170"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任春艳　国家统计局玉溪调查队企业调查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惠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工商行政管理局行政审批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房万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食品药品监督管理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餐饮食品监督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雅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金融办办公室负责人</w:t>
      </w:r>
    </w:p>
    <w:p>
      <w:pPr>
        <w:pStyle w:val="Normal"/>
        <w:spacing w:lineRule="exact" w:line="540"/>
        <w:ind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邓家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供销合作社联合社经济发展科科长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张瑞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质量技术监督局计划账务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炳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农业局市场与经济信息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人行玉溪市中心支行调查统计科科长</w:t>
      </w:r>
    </w:p>
    <w:p>
      <w:pPr>
        <w:pStyle w:val="Normal"/>
        <w:spacing w:lineRule="exact" w:line="540"/>
        <w:ind w:firstLine="112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陈晓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玉溪银监分局统计信息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保险行业协会综合管理部副主任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永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办公室主任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张恺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统计制度法规科科长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魏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统计数据质量评估科科长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杨利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农村统计科科长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工业统计科科长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能源统计科负责人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骆艳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固定资产投资统计科科长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柴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服务业统计科负责人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李雪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人口社会统计科科长</w:t>
      </w:r>
    </w:p>
    <w:p>
      <w:pPr>
        <w:pStyle w:val="Normal"/>
        <w:spacing w:lineRule="exact" w:line="540"/>
        <w:ind w:firstLine="112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杨云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价格统计监测科科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余永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普查中心保留正科待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杨绍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普查中心保留正科待遇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市统计局副主任科员</w:t>
      </w:r>
    </w:p>
    <w:p>
      <w:pPr>
        <w:pStyle w:val="Normal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0:00Z</dcterms:created>
  <dc:creator>李有定</dc:creator>
  <dc:description/>
  <cp:keywords/>
  <dc:language>en-US</dc:language>
  <cp:lastModifiedBy>李有定</cp:lastModifiedBy>
  <dcterms:modified xsi:type="dcterms:W3CDTF">2018-06-11T07:51:00Z</dcterms:modified>
  <cp:revision>1</cp:revision>
  <dc:subject/>
  <dc:title>附件1</dc:title>
</cp:coreProperties>
</file>